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  <w:r>
        <w:rPr>
          <w:rFonts w:cs="Times New Roman" w:ascii="Times New Roman" w:hAnsi="Times New Roman"/>
          <w:sz w:val="24"/>
          <w:szCs w:val="24"/>
        </w:rPr>
        <w:t xml:space="preserve">      уровен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322"/>
      </w:tblGrid>
      <w:tr>
        <w:trPr>
          <w:trHeight w:val="5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 предмету история  для 5-9 класса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 гуманитарного цикл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асин А.А Всеобщая история. История Древнего мира.5 класс М.: Просвещение 2015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 Всеобщая история. История средних веков.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Просвещение,2016</w:t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7 кл. М.:Просвещение,2017</w:t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1800-1900 8 к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.:Просвещение,20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, Медяков А.С., Бовыкин Д.Ю. Всеобщая история. История Нового времени.9 к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.:Просвещение,20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А.А., Курукин И.В., и др./Под ред. Торкунова А.В. История России. 6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Просвещение,2016</w:t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А.А., Курукин И.В., и др./Под ред. Торкунова А.В. История России. 7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Просвещение,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А.А., Курукин И.В., и др./Под ред. Торкунова А.В. История России. 8 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Просвещение,201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 и др./ Под ред. Торкунова А.В. История России .Просвещение,  2019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учебному предмету «История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а, О.С. Сороко-Цюпа «Всеобщая история», М.: Просвещение, 2014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нилов А.А., Журавлева О.Н., Барыкина И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ая программа и тематическое планирование курса «Истор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7 «История России» под ред.Л.Н. Алексашкина, Н.И. Ворожейкина, В.Н. Захаров,П.В. Лукин, К.А. Соловьёв, А.П. Шевырёв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воение знаний о важнейших событиях, процессах отечественной и всемирной истории в их взаимосвязи и хронологической преемственности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· формировать у молодого поколения ориентиры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· дать обучающимся знания об основных этапах развития человеческого общества ХХ века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· воспитать обучаю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· развивать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грамма рассчитана на 318часов: 5 класс-70, 6 класс-70 часов,7 класс-70часов,8 класс-70 часов,9 класс -68 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15:00Z</dcterms:created>
  <dc:creator>Флюра</dc:creator>
  <dc:description/>
  <cp:keywords/>
  <dc:language>en-US</dc:language>
  <cp:lastModifiedBy>варисов  </cp:lastModifiedBy>
  <dcterms:modified xsi:type="dcterms:W3CDTF">2019-11-21T07:15:00Z</dcterms:modified>
  <cp:revision>13</cp:revision>
  <dc:subject/>
  <dc:title/>
</cp:coreProperties>
</file>